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808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 0015-01-2024-004456-9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 июля    2024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Дзайнукова Аслана Валерьевича   , 19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26.03.2024 г. в 00:01 ч. по адресу: Сургутский район, .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зайнуков А.В. не уплатил штраф в размере 500.00 рублей, назначенный на основании постановления по делу об административном правонарушении   №  200-23 от 23.11.2023 г. за совершение правонарушения, предусмотренного п. 3 ст. 10 Закона ХМАО-Югры от 11.06.2010 г. № 102-оз « Об административных правонарушениях» в  срок, предусмотренный ст. 32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зайнуков А.В. надлежаще извещен о времени и месте рассмотрения дела /  смс-извещение  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зайнуков А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Дзайнукова А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Дзайнукова А.В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200-23 от 23.11.2023 г. за совершение правонарушения, предусмотренного п. 3 ст. 10 Закона ХМАО-Югры от 11.06.2010 г. № 102-оз « Об административных правонарушениях» назначено наказание в виде штрафа в размере 500.00 руб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Дзайнукова А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зайнукова А.В.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 административную ответственность на основании ст.4.2 и ст. 4.3 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Дзайнукова А.В.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зайнукова Аслана Валерьевича    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000.00 руб. /одна  тысяча 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МАО-Югры л/с 04872D08080) ИНН 8601073664/КПП 860101001, ОКТМО 71826000, № счета получателя:03100643000000018700, кор. сч. 40102810245370000007, РКЦ Ханты-Мансийск//УФК по ХМАО-Югре г. Ханты-Мансийск, БИК 007162163, КПП 860101001, КБК 72011601203019000140, УИН 0412365400155008082420139, наименование платежа 5-808-1504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